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firstLine="567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2"/>
        <w:ind w:right="56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eastAsia="Batang;바탕" w:cs="Arial" w:ascii="Arial" w:hAnsi="Arial"/>
          <w:szCs w:val="24"/>
        </w:rPr>
        <w:t>LAUDO PERICIAL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ind w:left="0" w:right="56" w:firstLine="567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NATUREZA DOS TRABALHOS – PERÍCIA CONTÁBIL EM NO PROCESSO: NÚMERO 136/99. </w:t>
      </w:r>
    </w:p>
    <w:p>
      <w:pPr>
        <w:pStyle w:val="Corpodetexto3"/>
        <w:ind w:right="56" w:firstLine="567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A ação em referência foi ajuizada pelo Requerente: 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BANCO S/A </w:t>
      </w:r>
      <w:r>
        <w:rPr>
          <w:rFonts w:eastAsia="Batang;바탕" w:cs="Arial" w:ascii="Arial" w:hAnsi="Arial"/>
          <w:sz w:val="24"/>
          <w:szCs w:val="24"/>
        </w:rPr>
        <w:t xml:space="preserve">x </w:t>
      </w:r>
      <w:r>
        <w:rPr>
          <w:rFonts w:eastAsia="Batang;바탕" w:cs="Arial" w:ascii="Arial" w:hAnsi="Arial"/>
          <w:b/>
          <w:bCs/>
          <w:sz w:val="24"/>
          <w:szCs w:val="24"/>
        </w:rPr>
        <w:t>ANTONIO</w:t>
      </w:r>
      <w:r>
        <w:rPr>
          <w:rFonts w:eastAsia="Batang;바탕" w:cs="Arial" w:ascii="Arial" w:hAnsi="Arial"/>
          <w:sz w:val="24"/>
          <w:szCs w:val="24"/>
        </w:rPr>
        <w:t xml:space="preserve">. Tendo por finalidade especifica sobre a matéria </w:t>
      </w:r>
      <w:r>
        <w:rPr>
          <w:rFonts w:eastAsia="Batang;바탕" w:cs="Arial" w:ascii="Arial" w:hAnsi="Arial"/>
          <w:b/>
          <w:sz w:val="24"/>
          <w:szCs w:val="24"/>
        </w:rPr>
        <w:t xml:space="preserve">“EXECUÇÃO DE TITULO EXTRAJUDICIAL”. </w:t>
      </w:r>
      <w:r>
        <w:rPr>
          <w:rFonts w:eastAsia="Batang;바탕" w:cs="Arial" w:ascii="Arial" w:hAnsi="Arial"/>
          <w:bCs/>
          <w:sz w:val="24"/>
          <w:szCs w:val="24"/>
        </w:rPr>
        <w:t>Há Embargo de Execução em apenso aos autos.</w:t>
      </w:r>
    </w:p>
    <w:p>
      <w:pPr>
        <w:pStyle w:val="Normal"/>
        <w:ind w:right="56" w:hanging="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e peritagem; compreenderam:</w:t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studo do processo e de seus element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xame de lançamentos contábeis bancári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694" w:leader="none"/>
        </w:tabs>
        <w:ind w:left="0"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xame de documentos contábeis bancári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268" w:leader="none"/>
        </w:tabs>
        <w:ind w:left="993" w:right="56" w:hanging="42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laboração de Quadros (anexo 01).</w:t>
      </w:r>
    </w:p>
    <w:p>
      <w:pPr>
        <w:pStyle w:val="Normal"/>
        <w:ind w:right="5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autoSpaceDE w:val="false"/>
        <w:ind w:right="56" w:firstLine="567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2. EXTENSÃO DOS EXAMES PERICIAIS:</w:t>
      </w:r>
    </w:p>
    <w:p>
      <w:pPr>
        <w:pStyle w:val="TextBodyIndent"/>
        <w:autoSpaceDE w:val="false"/>
        <w:ind w:right="56" w:firstLine="567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TextBodyIndent"/>
        <w:autoSpaceDE w:val="false"/>
        <w:ind w:right="56" w:firstLine="567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Os exames foram realizados em consistências aos documentos exibidos e provas nos registros contábeis bancários pertinentes que abrangeram: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709" w:right="56" w:hanging="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Contrato de Empréstimo.</w:t>
      </w:r>
    </w:p>
    <w:p>
      <w:pPr>
        <w:pStyle w:val="Normal"/>
        <w:ind w:left="709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3. PROVAS DOS PROCEDIMENTOS ADOTADOS</w:t>
      </w:r>
      <w:r>
        <w:rPr>
          <w:rFonts w:eastAsia="Batang;바탕" w:cs="Arial" w:ascii="Arial" w:hAnsi="Arial"/>
          <w:sz w:val="24"/>
          <w:szCs w:val="24"/>
        </w:rPr>
        <w:t>: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 perícia contábil, que subscreve, corrobora seu Laudo Pericial com as provas documentais que abaixo especifica: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0"/>
        <w:gridCol w:w="6833"/>
      </w:tblGrid>
      <w:tr>
        <w:trPr>
          <w:trHeight w:val="577" w:hRule="atLeast"/>
        </w:trPr>
        <w:tc>
          <w:tcPr>
            <w:tcW w:w="825" w:type="dxa"/>
            <w:tcBorders/>
            <w:vAlign w:val="bottom"/>
          </w:tcPr>
          <w:p>
            <w:pPr>
              <w:pStyle w:val="Heading6"/>
              <w:ind w:right="57" w:firstLine="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56" w:firstLine="567"/>
              <w:jc w:val="center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Contrato de Empréstimo, fls 22 dos autos principal (doc original)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ind w:right="57" w:firstLine="17"/>
              <w:jc w:val="right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56" w:firstLine="567"/>
              <w:jc w:val="center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Demonstrativo de cálculo de cobrança efetuado pelo Requerente, apenso as fls 05 dos autos.</w:t>
            </w:r>
          </w:p>
        </w:tc>
      </w:tr>
      <w:tr>
        <w:trPr>
          <w:trHeight w:val="577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ind w:right="57" w:firstLine="17"/>
              <w:jc w:val="right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right="56" w:firstLine="567"/>
              <w:jc w:val="center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Determinação Judicial, fls 63 dos autos de Embargos a execução.</w:t>
            </w:r>
          </w:p>
          <w:p>
            <w:pPr>
              <w:pStyle w:val="Normal"/>
              <w:ind w:right="57" w:firstLine="567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0"/>
        <w:gridCol w:w="6833"/>
      </w:tblGrid>
      <w:tr>
        <w:trPr>
          <w:trHeight w:val="577" w:hRule="atLeast"/>
        </w:trPr>
        <w:tc>
          <w:tcPr>
            <w:tcW w:w="825" w:type="dxa"/>
            <w:tcBorders/>
            <w:vAlign w:val="bottom"/>
          </w:tcPr>
          <w:p>
            <w:pPr>
              <w:pStyle w:val="Heading6"/>
              <w:ind w:right="57" w:firstLine="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56" w:firstLine="567"/>
              <w:jc w:val="center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Conclusã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4. HISTÓRICO DOS PROCESSOS</w:t>
      </w:r>
      <w:r>
        <w:rPr>
          <w:rFonts w:eastAsia="Batang;바탕"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lineRule="atLeast" w:line="240"/>
        <w:ind w:right="56" w:firstLine="567"/>
        <w:jc w:val="both"/>
        <w:rPr>
          <w:rFonts w:ascii="Arial" w:hAnsi="Arial" w:eastAsia="Batang;바탕" w:cs="Arial"/>
          <w:spacing w:val="-3"/>
          <w:sz w:val="24"/>
          <w:szCs w:val="24"/>
        </w:rPr>
      </w:pPr>
      <w:r>
        <w:rPr>
          <w:rFonts w:eastAsia="Batang;바탕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right="56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>Preliminarmente o exame do processo 0136/99; tem por finalidade de atender o R. Despacho de fls. 64 dos autos.</w:t>
      </w:r>
    </w:p>
    <w:p>
      <w:pPr>
        <w:pStyle w:val="Normal"/>
        <w:suppressAutoHyphens w:val="true"/>
        <w:spacing w:lineRule="atLeast" w:line="240"/>
        <w:ind w:right="56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right="56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right="56" w:hanging="0"/>
        <w:jc w:val="bot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...”Para o deslinde da presente ação, necessário de se faz à realização de perícia contábil para verificação de anatocismo”.</w:t>
      </w:r>
    </w:p>
    <w:p>
      <w:pPr>
        <w:pStyle w:val="Normal"/>
        <w:suppressAutoHyphens w:val="true"/>
        <w:spacing w:lineRule="atLeast" w:line="240"/>
        <w:ind w:right="56" w:hanging="0"/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right="56" w:firstLine="567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Analisando as peças: exordial e da defesa; as quais constantes no referido processo. A perícia contábil grifou o único item pretendido pelo Embargante Antonio Carlos Rojas Moreno que originou a presente prova pericial contábil; trata-se, </w:t>
      </w:r>
      <w:r>
        <w:rPr>
          <w:rFonts w:eastAsia="Batang;바탕" w:cs="Arial" w:ascii="Arial" w:hAnsi="Arial"/>
          <w:i/>
          <w:sz w:val="24"/>
          <w:szCs w:val="24"/>
        </w:rPr>
        <w:t>in casu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bCs/>
          <w:sz w:val="24"/>
          <w:szCs w:val="24"/>
        </w:rPr>
        <w:t>nossa legislação veda o ANATOCISMO, que não é senão o juro de juro; a incorporação do juro ao capital.</w:t>
      </w:r>
    </w:p>
    <w:p>
      <w:pPr>
        <w:pStyle w:val="Normal"/>
        <w:suppressAutoHyphens w:val="true"/>
        <w:spacing w:lineRule="atLeast" w:line="240"/>
        <w:ind w:right="56" w:firstLine="567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right="56" w:firstLine="567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O Requerente pretende, fls 03 dos autos</w:t>
      </w:r>
      <w:r>
        <w:rPr>
          <w:rFonts w:eastAsia="Batang;바탕" w:cs="Arial" w:ascii="Arial" w:hAnsi="Arial"/>
          <w:sz w:val="24"/>
          <w:szCs w:val="24"/>
        </w:rPr>
        <w:t>: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iCs/>
          <w:spacing w:val="-3"/>
          <w:sz w:val="24"/>
          <w:szCs w:val="24"/>
        </w:rPr>
        <w:t xml:space="preserve">...”O exeqüente é credor do Executado da importância de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R$ 6.834,92 (SEIS MIL, OITOCENTOS E TRINTA E QUATRO REAIS E NOVENTA E DOIS CENTAVOS), </w:t>
      </w:r>
      <w:r>
        <w:rPr>
          <w:rFonts w:cs="Arial" w:ascii="Arial" w:hAnsi="Arial"/>
          <w:i/>
          <w:iCs/>
          <w:spacing w:val="-3"/>
          <w:sz w:val="24"/>
          <w:szCs w:val="24"/>
        </w:rPr>
        <w:t>débito esse oriundo do Contrato de Financiamento (Contrato nº 29/406.137-2), firmado em 14.04.98 – (doc. 02)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ab/>
        <w:tab/>
        <w:tab/>
        <w:t xml:space="preserve">...”Pelo contrato em tela a devedora declara haver recebido no ato de sua assinatura, a importância histórica de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R$ 6.834,92 (SEIS MIL, OITOCENTOS E TRINTA E QUATRO REAIS E NOVENTA E DOIS CENTAVOS)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, obrigando-se a restituí-la em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DOZE (12)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prestações mensais e sucessivas, acrescidas de remuneração e juros, que importavam em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R$ 5.504,90 (CINCO MIL, QUINHENTOS E QUATRO REAIS E NOVENTA CENTAVOS)</w:t>
      </w:r>
      <w:r>
        <w:rPr>
          <w:rFonts w:cs="Arial" w:ascii="Arial" w:hAnsi="Arial"/>
          <w:i/>
          <w:iCs/>
          <w:spacing w:val="-3"/>
          <w:sz w:val="24"/>
          <w:szCs w:val="24"/>
        </w:rPr>
        <w:t>, em conformidades com as Resoluções de n</w:t>
      </w:r>
      <w:r>
        <w:rPr>
          <w:rFonts w:cs="Arial" w:ascii="Arial" w:hAnsi="Arial"/>
          <w:i/>
          <w:iCs/>
          <w:spacing w:val="-3"/>
          <w:sz w:val="24"/>
          <w:szCs w:val="24"/>
          <w:vertAlign w:val="superscript"/>
        </w:rPr>
        <w:t>os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1.044, 1.299, 1.568 e 1.606, do Banco Central do Brasil. Entretanto, deixou o devedor de honrar o compromisso pactuado, não resgatando a derradeira prestação do financiamento, vencida desde 01.10.98, que alcança a aludida quantia de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R$ 5.504,90 (CINCO MIL, QUINHENTOS E QUATRO REAIS E NOVENTA CENTAVOS)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/>
          <w:i/>
          <w:iCs/>
          <w:spacing w:val="-3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0"/>
        <w:gridCol w:w="6833"/>
      </w:tblGrid>
      <w:tr>
        <w:trPr>
          <w:trHeight w:val="40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ind w:right="56" w:firstLine="567"/>
              <w:jc w:val="both"/>
              <w:rPr>
                <w:rFonts w:ascii="Arial" w:hAnsi="Arial" w:eastAsia="Batang;바탕" w:cs="Arial"/>
                <w:position w:val="2"/>
                <w:sz w:val="24"/>
                <w:szCs w:val="24"/>
              </w:rPr>
            </w:pPr>
            <w:r>
              <w:rPr>
                <w:rFonts w:eastAsia="Batang;바탕" w:cs="Arial" w:ascii="Arial" w:hAnsi="Arial"/>
                <w:position w:val="2"/>
                <w:sz w:val="24"/>
                <w:szCs w:val="24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56" w:firstLine="567"/>
              <w:jc w:val="both"/>
              <w:rPr>
                <w:rFonts w:ascii="Arial" w:hAnsi="Arial" w:eastAsia="Batang;바탕" w:cs="Arial"/>
                <w:position w:val="2"/>
                <w:sz w:val="24"/>
                <w:szCs w:val="24"/>
              </w:rPr>
            </w:pPr>
            <w:r>
              <w:rPr>
                <w:rFonts w:eastAsia="Batang;바탕" w:cs="Arial" w:ascii="Arial" w:hAnsi="Arial"/>
                <w:position w:val="2"/>
                <w:sz w:val="24"/>
                <w:szCs w:val="24"/>
              </w:rPr>
              <w:t>--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  <w:t>Contrato de Empréstimo, fls 22 dos autos principais (doc original).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ab/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56" w:firstLine="2127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m 14 de abril de 1998 o requerido Sr. Antonio Carlos Rojas Moreno junto com o Banco ABN AMRO S/A celebraram um contrato de empréstimo, fls 22 dos autos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o nº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9/406.137-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ipal Líquid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5.0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o IOC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515,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ipal + IOC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5.515,14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+IOC + Juro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R$  6.834,9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Juros 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0,07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Juros mê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478997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d - Prestaçõ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o Térm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6/1999</w:t>
            </w:r>
          </w:p>
        </w:tc>
      </w:tr>
    </w:tbl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lanos de Pagamento:</w:t>
      </w:r>
    </w:p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98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encimen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4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83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34,92</w:t>
            </w:r>
          </w:p>
        </w:tc>
      </w:tr>
    </w:tbl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212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</w:r>
    </w:p>
    <w:p>
      <w:pPr>
        <w:pStyle w:val="Normal"/>
        <w:ind w:right="5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 xml:space="preserve">Orlando Gomes, </w:t>
      </w:r>
      <w:r>
        <w:rPr>
          <w:rFonts w:eastAsia="Batang;바탕"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Batang;바탕" w:cs="Arial" w:ascii="Arial" w:hAnsi="Arial"/>
          <w:sz w:val="24"/>
          <w:szCs w:val="24"/>
        </w:rPr>
        <w:t>CONTRATOS”, Forense, Rio, 1966, 2ª edição, págs. 36-39, assim preleciona: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Nº 19 – princípio da força obrigatória”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 xml:space="preserve">Em sua expressão mais objetiva, o princípio da força obrigatória consubstancia-se na regra de que o contrato é lei entre as partes. Celebrado que seja, com observância de todos os pressupostos e requisitos necessários à sua validade, deve ser executado pelas partes como se as suas cláusulas fossem preceitos legais imperativos. O contrato obriga os contratantes, sejam quais forem a circunstâncias em que tenha de ser cumprido. Estipulado validamente seu conteúdo, vale dizer, definidos os direitos e obrigações correspondentes a cada parte, as cláusulas que o constituem têm, para os contratantes, força obrigatória. 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>Essa força obrigatória atribuída pela lei aos contratos é a pedra angular da segurança do comércio jurídico.</w:t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ab/>
        <w:t>Pacta Sunt Servanda. Quem contrata livremente, passa a ser escravo no contrato que celebrou.</w:t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Como exposto, passamos a responder aos quesitos formulados pelo Requerente, em folhas em separado.                                                                      </w:t>
        <w:tab/>
      </w:r>
    </w:p>
    <w:p>
      <w:pPr>
        <w:pStyle w:val="Recuodecorpodetexto2"/>
        <w:ind w:left="0" w:right="56" w:firstLine="567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ind w:left="0" w:right="56" w:firstLine="567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Batang;바탕" w:cs="Arial" w:ascii="Arial" w:hAnsi="Arial"/>
          <w:sz w:val="24"/>
          <w:szCs w:val="24"/>
        </w:rPr>
        <w:t>JOSÉ ROBERTO AUGUSTO CORRÊA.</w:t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ab/>
        <w:tab/>
        <w:t xml:space="preserve">         Perito Contábil Judicial</w:t>
      </w:r>
    </w:p>
    <w:p>
      <w:pPr>
        <w:pStyle w:val="Recuodecorpodetexto2"/>
        <w:ind w:left="360" w:right="56" w:hanging="0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Recuodecorpodetexto2"/>
        <w:ind w:left="360" w:right="5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0"/>
        <w:gridCol w:w="6833"/>
      </w:tblGrid>
      <w:tr>
        <w:trPr>
          <w:trHeight w:val="40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ind w:right="56" w:hanging="0"/>
              <w:jc w:val="both"/>
              <w:rPr>
                <w:rFonts w:ascii="Arial" w:hAnsi="Arial" w:eastAsia="Batang;바탕" w:cs="Arial"/>
                <w:b/>
                <w:b/>
                <w:bCs/>
                <w:position w:val="2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position w:val="2"/>
                <w:sz w:val="24"/>
                <w:szCs w:val="24"/>
              </w:rPr>
              <w:t>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56" w:firstLine="567"/>
              <w:jc w:val="both"/>
              <w:rPr>
                <w:rFonts w:ascii="Arial" w:hAnsi="Arial" w:eastAsia="Batang;바탕" w:cs="Arial"/>
                <w:position w:val="2"/>
                <w:sz w:val="24"/>
                <w:szCs w:val="24"/>
              </w:rPr>
            </w:pPr>
            <w:r>
              <w:rPr>
                <w:rFonts w:eastAsia="Batang;바탕" w:cs="Arial" w:ascii="Arial" w:hAnsi="Arial"/>
                <w:position w:val="2"/>
                <w:sz w:val="24"/>
                <w:szCs w:val="24"/>
              </w:rPr>
              <w:t>--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  <w:t>Respostas aos Quesitos do Requerente, fls 64/65 dos autos de Embargos a Execução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2"/>
        <w:ind w:left="360" w:right="5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 Quesito: </w:t>
      </w:r>
      <w:r>
        <w:rPr>
          <w:rFonts w:cs="Arial" w:ascii="Arial" w:hAnsi="Arial"/>
          <w:bCs/>
          <w:sz w:val="24"/>
          <w:szCs w:val="24"/>
        </w:rPr>
        <w:t>Pede-se ao ilustre Perito que exponha o conceito contábil de correção monet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 xml:space="preserve">A correção monetária será aquela firmada e indicada no item: </w:t>
      </w:r>
      <w:r>
        <w:rPr>
          <w:rFonts w:cs="Arial" w:ascii="Arial" w:hAnsi="Arial"/>
          <w:b/>
          <w:sz w:val="24"/>
          <w:szCs w:val="24"/>
        </w:rPr>
        <w:t>“índices de variação monetária”</w:t>
      </w:r>
      <w:r>
        <w:rPr>
          <w:rFonts w:cs="Arial" w:ascii="Arial" w:hAnsi="Arial"/>
          <w:bCs/>
          <w:sz w:val="24"/>
          <w:szCs w:val="24"/>
        </w:rPr>
        <w:t>; constante no tópico III – ESPECIFICAÇÕES DO CRÉDITO, do Contrato de Empréstimo, fls 22 dos au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tejando-se o referido item; nota-se claramente que não houve a indicação de índice de variação monetária pelo Embargado Banco ABN AMRO S/A. O Valor de cada parcela indicado no item </w:t>
      </w:r>
      <w:r>
        <w:rPr>
          <w:rFonts w:cs="Arial" w:ascii="Arial" w:hAnsi="Arial"/>
          <w:b/>
          <w:sz w:val="24"/>
          <w:szCs w:val="24"/>
        </w:rPr>
        <w:t xml:space="preserve">“IV – Plano de Pagamento”; </w:t>
      </w:r>
      <w:r>
        <w:rPr>
          <w:rFonts w:cs="Arial" w:ascii="Arial" w:hAnsi="Arial"/>
          <w:bCs/>
          <w:sz w:val="24"/>
          <w:szCs w:val="24"/>
        </w:rPr>
        <w:t xml:space="preserve">foi </w:t>
      </w:r>
      <w:r>
        <w:rPr>
          <w:rFonts w:cs="Arial" w:ascii="Arial" w:hAnsi="Arial"/>
          <w:b/>
          <w:sz w:val="24"/>
          <w:szCs w:val="24"/>
        </w:rPr>
        <w:t>pré-fixado</w:t>
      </w:r>
      <w:r>
        <w:rPr>
          <w:rFonts w:cs="Arial" w:ascii="Arial" w:hAnsi="Arial"/>
          <w:bCs/>
          <w:sz w:val="24"/>
          <w:szCs w:val="24"/>
        </w:rPr>
        <w:t xml:space="preserve"> na data do empréstimo por opção do Embargante (clausula 4ª do contrato de empréstimo, fls 22 verso).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Bancário (CDBs), cadernetas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º. Quesito:</w:t>
      </w:r>
      <w:r>
        <w:rPr>
          <w:rFonts w:cs="Arial" w:ascii="Arial" w:hAnsi="Arial"/>
          <w:bCs/>
          <w:sz w:val="24"/>
          <w:szCs w:val="24"/>
        </w:rPr>
        <w:t xml:space="preserve"> A cláusulas do contrato firmado entre as partes estabelecem a cobrança simultânea de comissão de permanência e correção monetária? Segundo o aludido contrato, a comissão de permanência prevista passa a incidir a partir de que momento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Resposta: </w:t>
      </w:r>
      <w:r>
        <w:rPr>
          <w:rFonts w:cs="Arial" w:ascii="Arial" w:hAnsi="Arial"/>
        </w:rPr>
        <w:t xml:space="preserve">É perfeitamente legal a cobrança da comissão de permanência desde da data pactuada em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dji.com.br/civil/contratos.htm" \l "Contrato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ntrato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las partes. A cláusula 10 do aludido contrato, fls 22 versos; estabelece como segue:...”</w:t>
      </w:r>
      <w:r>
        <w:rPr>
          <w:rFonts w:cs="Arial" w:ascii="Arial" w:hAnsi="Arial"/>
          <w:i/>
          <w:iCs/>
        </w:rPr>
        <w:t>Não cumprido, pontualmente, quaisquer de suas obrigações contratuais, ficará o CLIENTE automaticamente constituído em mora, após prévia notificação, incidindo sobre os valores em débito, até o efetivo ressarcimento”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issão de permanência de acordo com a maior das seguintes taxas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esma taxa do Contrato (item III do preâmbulo); ou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taxa de mercado do dia do pagament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Juros de mora de 12% (doze por cento) ao ano; 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Multa contratual, de natureza cominatória, de 2% (dois por cento), incidente sobre o saldo devedor então apurado, compreendendo principal e encargos, inclusive os calculados de acordo com as alíneas “a e b” supra.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º. Quesito:</w:t>
      </w:r>
      <w:r>
        <w:rPr>
          <w:rFonts w:cs="Arial" w:ascii="Arial" w:hAnsi="Arial"/>
          <w:bCs/>
          <w:sz w:val="24"/>
          <w:szCs w:val="24"/>
        </w:rPr>
        <w:t xml:space="preserve"> Pede-se ao Ilustre Perito que, em diligência ao Banco-Autor, verifique o critério de aplicação da comissão de permanência e correção monetária para os créditos em atraso relativo às operações cuja modalidade sejam aquelas do contrato hostilizado. A partir de que momento ou fase se processa a comissão de permanência? Em que momento se interrompe a comissão de permanência e se inicial a aplicação de correção monetária, quando utilizad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 xml:space="preserve">Conforme já esclarecido anteriormente no 1º quesito da presente serie; a correção monetária </w:t>
      </w:r>
      <w:r>
        <w:rPr>
          <w:rFonts w:cs="Arial" w:ascii="Arial" w:hAnsi="Arial"/>
          <w:b/>
          <w:sz w:val="24"/>
          <w:szCs w:val="24"/>
        </w:rPr>
        <w:t xml:space="preserve">não foi </w:t>
      </w:r>
      <w:r>
        <w:rPr>
          <w:rFonts w:cs="Arial" w:ascii="Arial" w:hAnsi="Arial"/>
          <w:bCs/>
          <w:sz w:val="24"/>
          <w:szCs w:val="24"/>
        </w:rPr>
        <w:t xml:space="preserve">firmada e indicada no item: </w:t>
      </w:r>
      <w:r>
        <w:rPr>
          <w:rFonts w:cs="Arial" w:ascii="Arial" w:hAnsi="Arial"/>
          <w:b/>
          <w:sz w:val="24"/>
          <w:szCs w:val="24"/>
        </w:rPr>
        <w:t>“índices de variação monetária”</w:t>
      </w:r>
      <w:r>
        <w:rPr>
          <w:rFonts w:cs="Arial" w:ascii="Arial" w:hAnsi="Arial"/>
          <w:bCs/>
          <w:sz w:val="24"/>
          <w:szCs w:val="24"/>
        </w:rPr>
        <w:t xml:space="preserve">; constante no tópico III – ESPECIFICAÇÕES DO CRÉDITO, do Contrato de Empréstimo, fls 22 dos autos. 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º. Quesito: </w:t>
      </w:r>
      <w:r>
        <w:rPr>
          <w:rFonts w:cs="Arial" w:ascii="Arial" w:hAnsi="Arial"/>
          <w:bCs/>
          <w:sz w:val="24"/>
          <w:szCs w:val="24"/>
        </w:rPr>
        <w:t>A correção monetária e a comissão de permanência empregada pelo Banco-Autor se processam ou são aplicadas sobre determinado crédito no mesmo intervalo de serviço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Resposta: </w:t>
      </w:r>
      <w:r>
        <w:rPr>
          <w:rFonts w:cs="Arial" w:ascii="Arial" w:hAnsi="Arial"/>
          <w:bCs/>
        </w:rPr>
        <w:t xml:space="preserve">Analisando-se o DEMONSTRATIVO de cobrança exposto pelo Banco requerente as fls 05 dos autos; nota-se acumulação da cobrança da comissão e da correção monetária. </w:t>
      </w:r>
      <w:r>
        <w:rPr>
          <w:rFonts w:cs="Arial" w:ascii="Arial" w:hAnsi="Arial"/>
        </w:rPr>
        <w:t>Não é permitido, segundo entendimento jurisprudencial, a cumulação da cobrança da comissão e da correção monetária. (Ap. 2079-88, "o", 2ª TC TJMS, Rel. Des. ALÉCIO ANTÔNIO TAMIOZZO, in DJMS 2560, 18.5.89, p. 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º. Quesito:</w:t>
      </w:r>
      <w:r>
        <w:rPr>
          <w:rFonts w:cs="Arial" w:ascii="Arial" w:hAnsi="Arial"/>
          <w:bCs/>
          <w:sz w:val="24"/>
          <w:szCs w:val="24"/>
        </w:rPr>
        <w:t xml:space="preserve"> Há prática de anatocismo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 xml:space="preserve">“DEMONSTRATIVO” </w:t>
      </w:r>
      <w:r>
        <w:rPr>
          <w:rFonts w:cs="Arial" w:ascii="Arial" w:hAnsi="Arial"/>
          <w:bCs/>
          <w:sz w:val="24"/>
          <w:szCs w:val="24"/>
        </w:rPr>
        <w:t>de cobrança, carreado pelo ABN – AMRO Bank, fls 05 dos auto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ematicamente, </w:t>
      </w:r>
      <w:r>
        <w:rPr>
          <w:rFonts w:cs="Arial" w:ascii="Arial" w:hAnsi="Arial"/>
          <w:b/>
          <w:bCs/>
          <w:sz w:val="24"/>
          <w:szCs w:val="24"/>
        </w:rPr>
        <w:t>há existência de anatocismo</w:t>
      </w:r>
      <w:r>
        <w:rPr>
          <w:rFonts w:cs="Arial" w:ascii="Arial" w:hAnsi="Arial"/>
          <w:sz w:val="24"/>
          <w:szCs w:val="24"/>
        </w:rPr>
        <w:t xml:space="preserve"> na incidência dos juros dos empréstimos. Anatocismo é a incidência de juros sobre os juros acrescidos ao saldo devedor por não terem sido pagos. A incidência de juros sobre juros está claramente aplicado sobre os valores das parcelas mensais que as contém os juros pactuados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juros podem ser simples ou compostos. Os juros compostos são também chamados de juros capitalizados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que são juros simples? Conforme apontado por Mário Dias, </w:t>
      </w:r>
      <w:r>
        <w:rPr>
          <w:rFonts w:cs="Arial" w:ascii="Arial" w:hAnsi="Arial"/>
          <w:i/>
          <w:iCs/>
        </w:rPr>
        <w:t>in "Conhecimentos Financeiros Indispensáveis a um Executivo"</w:t>
      </w:r>
      <w:r>
        <w:rPr>
          <w:rFonts w:cs="Arial" w:ascii="Arial" w:hAnsi="Arial"/>
        </w:rPr>
        <w:t xml:space="preserve">, Ed. Edicta, São Paulo, 1999, p. 33, "O conceito de juros simples é baseado no fato de que apenas o capital inicial servirá como base de cálculo do valor dos juros durante todo o período de aplicação. Podemos definir esse sistema da seguinte maneira: Juros simples: caracterizado pelo fato de que apenas o valor principal, ou capital inicial, será remunerado ao longo do tempo de aplicação"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o que são juros compostos? O apontado autor explica: "Já na determinação do valor dos juros, na metodologia composta, os juros dos períodos anteriores são acrescidos ao capital inicial, e, sobre esse total, realizamos o cálculo do valor dos juros do período atual. Podemos, em conseqüência, estabelecer a seguinte definição para os juros compostos: Juros compostos: caracterizado pelo fato de que, ao longo do tempo de aplicação, o saldo total, ou seja, capital inicial acrescido dos juros dos períodos anteriores, é que será utilizado no cálculo do rendimento atual". Por tais razões, "(...) os juros de um período são calculados também sobre os juros dos períodos anteriores, esse procedimento recebe, ainda, a denominação de 'juros sobre juros' ou capitalização (uma vez que os juros são incorporados ao capital para permitir a determinação de juros futuros)"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perceber, capitalização dos juros pode, matematicamente, ocorrer mês a mês, semestralmente, ano a ano, etc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idicamente, existe a proibição de ocorrência de anatocismo em período inferior ao de um ano, conforme disposto na Lei de Usura (Decreto nº 22.626/33), nos seguintes termos: "Art. 4º. É proibido contar juros dos juros; esta proibição não compreende a acumulação de juros vencidos aos saldos líquidos e conta-corrente de ano a ano"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caso presente se fosse executado os valores das parcelas constantes no Demonstrativo de fls 05 dos autos; já se encontra acrescidos de taxa de comissão permanente e de juros, vigente em 01.06.1999. Entretanto nova aplicação de juros sobre as parcelas já acrescidas de juros requeridas pelo o Banco ocorreria juros sobre juros; conseqüentemente estaríamos diante do ANATOCIS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º Quesito:</w:t>
      </w:r>
      <w:r>
        <w:rPr>
          <w:rFonts w:cs="Arial" w:ascii="Arial" w:hAnsi="Arial"/>
          <w:bCs/>
          <w:sz w:val="24"/>
          <w:szCs w:val="24"/>
        </w:rPr>
        <w:t xml:space="preserve"> Há cobrança conjunta de comissão de permanência e correção monetári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 xml:space="preserve">Foi aplicado no “DEMONSTRATIVO” o indexador IOF indevidamente pelo Banco, vez que a correção monetária não foi pactuada. Quanto à comissão permanência, a perícia contábil pede vênia para se reportar à resposta oferecida ao quesito 4º supr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º Quesito:</w:t>
      </w:r>
      <w:r>
        <w:rPr>
          <w:rFonts w:cs="Arial" w:ascii="Arial" w:hAnsi="Arial"/>
          <w:bCs/>
          <w:sz w:val="24"/>
          <w:szCs w:val="24"/>
        </w:rPr>
        <w:t xml:space="preserve"> Os valores exigidos pelo credor se deram à luz do crédito, vale dizer à luz das disposições contratuais, inclusive relativamente à especificidade do caso, mercê de atrasos, ou há cobrança de valores indevido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sta: </w:t>
      </w:r>
      <w:r>
        <w:rPr>
          <w:rFonts w:cs="Arial" w:ascii="Arial" w:hAnsi="Arial"/>
          <w:bCs/>
          <w:sz w:val="24"/>
          <w:szCs w:val="24"/>
        </w:rPr>
        <w:t>No anexo 01 do presente Laudo, a perícia contábil achou de bom alvitre demonstrar a D Juíza, bem como para as parte, o valor correto para que fosse apreciado, interpretado e julgado pela D Juíza. Certamente aquele valor requerido coloca-nos diante do ANATOCISMO; vez que está lançando juros sobre juros; ocorrendo a sim a capitalização dos ju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º Quesito:</w:t>
      </w:r>
      <w:r>
        <w:rPr>
          <w:rFonts w:cs="Arial" w:ascii="Arial" w:hAnsi="Arial"/>
          <w:bCs/>
          <w:sz w:val="24"/>
          <w:szCs w:val="24"/>
        </w:rPr>
        <w:t xml:space="preserve"> Pede-se ao Ilustre Perito que forneça esclarecimentos adicionais que julgar necess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 Nada mais a esclarecer.</w:t>
      </w:r>
    </w:p>
    <w:p>
      <w:pPr>
        <w:pStyle w:val="Recuodecorpodetexto2"/>
        <w:ind w:left="360" w:right="56" w:hanging="0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Recuodecorpodetexto2"/>
        <w:ind w:left="360" w:right="5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Batang;바탕" w:cs="Arial" w:ascii="Arial" w:hAnsi="Arial"/>
          <w:sz w:val="24"/>
          <w:szCs w:val="24"/>
        </w:rPr>
        <w:t>JOSÉ ROBERTO AUGUSTO CORRÊA.</w:t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ab/>
        <w:tab/>
        <w:t xml:space="preserve">           Perito Contábil Judicial</w:t>
      </w:r>
    </w:p>
    <w:p>
      <w:pPr>
        <w:pStyle w:val="Recuodecorpodetexto2"/>
        <w:ind w:left="360" w:right="56" w:hanging="0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Recuodecorpodetexto2"/>
        <w:ind w:left="360" w:right="5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ind w:left="360" w:right="5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9"/>
        <w:ind w:right="56" w:firstLine="567"/>
        <w:rPr/>
      </w:pPr>
      <w:r>
        <w:rPr>
          <w:rFonts w:cs="Arial" w:ascii="Arial" w:hAnsi="Arial"/>
          <w:sz w:val="24"/>
          <w:szCs w:val="24"/>
        </w:rPr>
        <w:t xml:space="preserve">V - </w:t>
      </w:r>
      <w:r>
        <w:rPr>
          <w:rFonts w:eastAsia="Batang;바탕" w:cs="Arial" w:ascii="Arial" w:hAnsi="Arial"/>
          <w:sz w:val="24"/>
          <w:szCs w:val="24"/>
        </w:rPr>
        <w:t>Interpretação da Perícia Contábil.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ab/>
        <w:t>O BANCO ABN AMRO BANK S/A é um grande agente financeiro do setor privado brasileiro, sólido econômica, financeira e administrativamente; multinacional apta e aparelhada juridicamente; o ramo que explora, finanças, há longos anos, tornou-se mundialmente conhecida pelas suas prestações de serviços.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 xml:space="preserve">Pelos critérios contidos no contrato, fls 22, mais especificamente na estipulação para cálculo dos juros e a metodologia relativa à apuração dos valores das parcelas devidas, fls 05 dos autos; </w:t>
      </w:r>
      <w:r>
        <w:rPr>
          <w:rFonts w:eastAsia="Batang;바탕" w:cs="Arial" w:ascii="Arial" w:hAnsi="Arial"/>
          <w:b/>
          <w:bCs/>
          <w:sz w:val="24"/>
          <w:szCs w:val="24"/>
        </w:rPr>
        <w:t>verifica-se existir inegável capitalização de juros.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ind w:right="5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Batang;바탕" w:cs="Arial" w:ascii="Arial" w:hAnsi="Arial"/>
          <w:sz w:val="24"/>
          <w:szCs w:val="24"/>
        </w:rPr>
        <w:t>JOSÉ ROBERTO AUGUSTO CORRÊA.</w:t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ab/>
        <w:tab/>
        <w:t xml:space="preserve">           Perito Contábil Judicial</w:t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II - CONCLUSÃO DA PERÍCIA CONTÁBIL</w:t>
      </w:r>
    </w:p>
    <w:p>
      <w:pPr>
        <w:pStyle w:val="Normal"/>
        <w:ind w:right="56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e ser considerada possível nestes autos, ao final, sob o ponto de vista prático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nte das constatações, respaldadas nos documentos e cálculos que dão suportes diferentemente da perícia contábil, CONCLUIMOS que houve pratica do “ANATOCISMO”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firstLine="297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Como exposto, a fase cognitiva o qual se encontra o presente processo tem o escopo de traçar os elementos necessários para a exata declinação dos direitos, para serem analisadas; interpretada e julgada pelo D Juízo.                                                                     </w:t>
        <w:tab/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Batang;바탕" w:cs="Arial" w:ascii="Arial" w:hAnsi="Arial"/>
          <w:sz w:val="24"/>
          <w:szCs w:val="24"/>
        </w:rPr>
        <w:tab/>
        <w:tab/>
        <w:t>Mauá, 20 de dezembro de 2.002.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284" w:right="56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Batang;바탕" w:cs="Arial" w:ascii="Arial" w:hAnsi="Arial"/>
          <w:sz w:val="24"/>
          <w:szCs w:val="24"/>
        </w:rPr>
        <w:tab/>
        <w:t xml:space="preserve">         JOSÉ ROBERTO AUGUSTO CORRÊA.</w:t>
      </w:r>
    </w:p>
    <w:p>
      <w:pPr>
        <w:pStyle w:val="Normal"/>
        <w:suppressAutoHyphens w:val="true"/>
        <w:ind w:left="284" w:right="56" w:firstLine="1134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ab/>
        <w:tab/>
        <w:t xml:space="preserve">     </w:t>
        <w:tab/>
        <w:tab/>
        <w:t>Perito Contábil Judicial</w:t>
      </w:r>
    </w:p>
    <w:p>
      <w:pPr>
        <w:pStyle w:val="Normal"/>
        <w:ind w:right="56" w:firstLine="567"/>
        <w:jc w:val="both"/>
        <w:rPr>
          <w:rFonts w:ascii="Arial" w:hAnsi="Arial" w:eastAsia="Batang;바탕" w:cs="Arial"/>
          <w:b/>
          <w:b/>
          <w:spacing w:val="-3"/>
          <w:sz w:val="24"/>
          <w:szCs w:val="24"/>
        </w:rPr>
      </w:pPr>
      <w:r>
        <w:rPr>
          <w:rFonts w:eastAsia="Batang;바탕" w:cs="Arial" w:ascii="Arial" w:hAnsi="Arial"/>
          <w:b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Pres. Arthur Bernardes, 255 – Pq. São Vicente – Mauá/SP.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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Cep: 09371-380 –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>Telefax: 4555-5746 – 4546-1872 – 4546-15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</w:rPr>
        <w:t>www.periciacontabil.com</w:t>
      </w:r>
    </w:hyperlink>
    <w:r>
      <w:rPr>
        <w:rFonts w:cs="Arial" w:ascii="Arial" w:hAnsi="Arial"/>
        <w:sz w:val="18"/>
      </w:rPr>
      <w:t xml:space="preserve"> - e-mail: </w:t>
    </w:r>
    <w:hyperlink r:id="rId2">
      <w:r>
        <w:rPr>
          <w:rStyle w:val="InternetLink"/>
          <w:rFonts w:cs="Arial" w:ascii="Arial" w:hAnsi="Arial"/>
          <w:sz w:val="18"/>
        </w:rPr>
        <w:t>perícia@periciacontabil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erícia – Consultoria e Assessoria Contábil S/C Lt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abalhista e Cível</w:t>
    </w:r>
  </w:p>
  <w:p>
    <w:pPr>
      <w:pStyle w:val="Header"/>
      <w:jc w:val="center"/>
      <w:rPr/>
    </w:pPr>
    <w:r>
      <w:rPr/>
      <w:t xml:space="preserve">Jose Roberto Augusto Corrêa – Contador – CRC 156.003 – APEJESP 548 – </w:t>
    </w:r>
    <w:r>
      <w:rPr>
        <w:sz w:val="18"/>
      </w:rPr>
      <w:t>CGC: 03.855.505/0001-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3207" w:hanging="360"/>
      </w:pPr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464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82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firstLine="15"/>
      <w:jc w:val="both"/>
      <w:outlineLvl w:val="5"/>
    </w:pPr>
    <w:rPr>
      <w:rFonts w:ascii="Book Antiqua" w:hAnsi="Book Antiqua" w:eastAsia="Batang;바탕" w:cs="Book Antiqu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56" w:firstLine="567"/>
      <w:jc w:val="both"/>
      <w:outlineLvl w:val="6"/>
    </w:pPr>
    <w:rPr>
      <w:rFonts w:eastAsia="Batang;바탕"/>
      <w:spacing w:val="-3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" w:hanging="0"/>
      <w:jc w:val="both"/>
      <w:outlineLvl w:val="7"/>
    </w:pPr>
    <w:rPr>
      <w:rFonts w:ascii="Book Antiqua" w:hAnsi="Book Antiqua" w:eastAsia="Batang;바탕" w:cs="Book Antiqua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firstLine="567"/>
      <w:jc w:val="both"/>
      <w:outlineLvl w:val="8"/>
    </w:pPr>
    <w:rPr>
      <w:rFonts w:ascii="Bookman Old Style" w:hAnsi="Bookman Old Style" w:cs="Bookman Old Styl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pacing w:val="-3"/>
      <w:sz w:val="28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2127" w:right="4" w:hanging="0"/>
      <w:jc w:val="both"/>
    </w:pPr>
    <w:rPr>
      <w:rFonts w:ascii="Palatino Linotype" w:hAnsi="Palatino Linotype" w:cs="Palatino Linotype"/>
      <w:sz w:val="26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ciacontabil.com/" TargetMode="External"/><Relationship Id="rId2" Type="http://schemas.openxmlformats.org/officeDocument/2006/relationships/hyperlink" Target="mailto:per&#237;cia@periciacontab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6:00Z</dcterms:created>
  <dc:creator>Tatiana</dc:creator>
  <dc:description/>
  <cp:keywords/>
  <dc:language>en-US</dc:language>
  <cp:lastModifiedBy>User</cp:lastModifiedBy>
  <cp:lastPrinted>2001-08-13T11:26:00Z</cp:lastPrinted>
  <dcterms:modified xsi:type="dcterms:W3CDTF">2016-03-09T13:57:00Z</dcterms:modified>
  <cp:revision>4</cp:revision>
  <dc:subject/>
  <dc:title>EXCELENTISSIMO SENHOR DOUTOR JUIZ FEDERAL DA MM</dc:title>
</cp:coreProperties>
</file>